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 xml:space="preserve">Padova 31 Luglio 2009 </w:t>
        <w:tab/>
        <w:tab/>
        <w:tab/>
        <w:tab/>
        <w:tab/>
        <w:t>A tutte le Società della reg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Comitati regionali Lombardia, Friuli,</w:t>
      </w:r>
    </w:p>
    <w:p>
      <w:pPr>
        <w:pStyle w:val="Normal"/>
        <w:rPr/>
      </w:pPr>
      <w:r>
        <w:rPr/>
        <w:t>Prot. 946/15/bis</w:t>
        <w:tab/>
        <w:tab/>
        <w:tab/>
        <w:tab/>
        <w:tab/>
        <w:tab/>
        <w:t>Emilia Romagn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Ai Delegati delle province di Bolzano e Trento</w:t>
        <w:tab/>
      </w:r>
      <w:r>
        <w:rPr>
          <w:b/>
          <w:sz w:val="32"/>
        </w:rPr>
        <w:tab/>
        <w:tab/>
        <w:tab/>
        <w:t xml:space="preserve">        </w:t>
      </w:r>
      <w:r>
        <w:rPr>
          <w:b/>
        </w:rPr>
        <w:tab/>
        <w:tab/>
        <w:tab/>
        <w:tab/>
        <w:tab/>
      </w:r>
      <w:r>
        <w:rPr/>
        <w:t>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Corpo Libero Gymnastic Team</w:t>
      </w:r>
    </w:p>
    <w:p>
      <w:pPr>
        <w:pStyle w:val="Normal"/>
        <w:ind w:left="4956" w:firstLine="708"/>
        <w:rPr/>
      </w:pPr>
      <w:r>
        <w:rPr/>
        <w:t>Alla F.G.I.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 Aggiornamento data di effettuazione del Master di psicopedagogia: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La gestione    dell’allenamento e della gara livello mentale ed emoti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Si comunica che, a causa dell’indisponibilità dello stadio Euganeo, il Master in oggetto si terr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 13 Settembre 2009 anziché Domenica 6 Settembre 2009 come precedentemente programm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o il resto rimane invariato e precisamen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e palestra della Società Corpo libero Gymnastic Tea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3 Settembre 2009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 IT62M050401212600000009601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, anche via fax,  entro e non oltre il</w:t>
      </w:r>
      <w:r>
        <w:rPr>
          <w:b/>
          <w:sz w:val="22"/>
          <w:szCs w:val="22"/>
        </w:rPr>
        <w:t xml:space="preserve"> 3 Settembre 2009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 allegata fotocopia del bonifico bancario e utilizzando copia d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ello alleg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 Dott.sa Melinda Pellizz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ti: Modulo per domanda di partecipazione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gramma del M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di partecipare al  </w:t>
      </w:r>
      <w:r>
        <w:rPr>
          <w:b/>
          <w:sz w:val="22"/>
          <w:szCs w:val="22"/>
        </w:rPr>
        <w:t>Master  di psicopedagogia applicata allo sport: La gestione dell’allenamento e della gar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livello mentale ed emotivo</w:t>
      </w:r>
      <w:r>
        <w:rPr>
          <w:sz w:val="22"/>
          <w:szCs w:val="22"/>
        </w:rPr>
        <w:t>, organizzato dal Comitato Regionale Veneto della F.G.I.  a Padova il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Settembre 2009, presso la sede del Comitato regionale – c/o Stadio Euganeo - Viale Nereo Rocco. 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3 Settembre 2009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EL MA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La gestione dell’ansia e delle emozioni durante l’allenamento e la compet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La motivazione: tecniche per migliorare il clima motivazionale durante l’alle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L’autoconsapevolezza e la fiducia in sé st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La comunicazione effic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pplicazione di tecniche di allenamento mentale da integrare durante l’allenamento fisico-tecn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 la formulazione degli obie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il controllo delle immag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il controllo dei pensi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la concen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l’arou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resentazione di alcuni strumenti da utilizzare per l’ottimizzazione degli allenam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il profilo di prestazione (Butle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il profilo degli stati psicobiosociali (Han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Saranno forniti degli spunti per ogni argomento e saranno approfonditi i temi più interess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’ prevista una parte teorica ed una parte pra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8:00Z</dcterms:created>
  <dc:creator>Gaggio Luciano</dc:creator>
  <dc:description/>
  <cp:keywords/>
  <dc:language>en-US</dc:language>
  <cp:lastModifiedBy>asd</cp:lastModifiedBy>
  <cp:lastPrinted>2009-08-26T09:40:00Z</cp:lastPrinted>
  <dcterms:modified xsi:type="dcterms:W3CDTF">2009-08-26T07:40:00Z</dcterms:modified>
  <cp:revision>12</cp:revision>
  <dc:subject/>
  <dc:title>Comitato, Modulo PG1</dc:title>
</cp:coreProperties>
</file>